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8.2019  № 32   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>Об утверждении Положения о территориальном общественном самоуправлении в Тогульском районе</w:t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>Утвердить Положение  о территориальном общественном самоуправлении в Тогульском район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left="40" w:firstLine="66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9 № 3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1"/>
          <w:szCs w:val="21"/>
        </w:rPr>
      </w:pPr>
      <w:bookmarkStart w:id="0" w:name="p31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О ТЕРРИТОРИАЛЬНОМ ОБЩЕСТВЕННОМ САМОУПРАВЛЕНИИ</w:t>
      </w:r>
    </w:p>
    <w:p>
      <w:pPr>
        <w:pStyle w:val="Normal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В ТОГУЛЬСКОМ РАЙОНЕ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 Понятие территориального общественного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самоуправления и его границы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Тогульского района Алтайского края (подъезд многоквартирного жилого дома, многоквартирный жилой дом, группа жилых домов, жилой микрорайон, село, поселок и иные территории проживания граждан) для самостоятельного и под свою ответственность осуществления собственных инициатив по вопросам местного значения муниципального образования Тогу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Границы территории, на которой осуществляется ТОС, устанавливаются решением Тогульского районного Совета депутатов (далее – Совет депутатов) по предложению населения, проживающего на данн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Границы территории, на которой осуществляется ТОС, не могут выходить за  пределы территории муниципального образования Тогульский район Алтайского кра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границах действующего ТОС, зарегистрированного в установленном порядке, не допускается создание еще одного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4. ТОС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 Правовая основа и основные принципы осуществления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1. Правовую основу осуществления ТОС составляют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2) Федеральный </w:t>
      </w:r>
      <w:hyperlink r:id="rId3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 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hyperlink r:id="rId4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Тогуль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ые правовые акты муниципального образования Тогульский район Алтайского кра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уставы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2. ТОС осуществляется на принципах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законност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защиты прав и законных интересов населени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свободного волеизъявления граждан через собрания, конференции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выборности и подконтрольности гражданам органов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широкого участия граждан в выработке и принятии решений по вопросам, затрагивающим интересы населени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) гласности и учета общественного мнени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 Право граждан на осуществление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1. Любой гражданин, достигший 16-летнего возраста, имеет право быть инициатором и участвовать в создании ТОС на той территории, где он проживает, принимать участие в собраниях, конференциях граждан, проводимых ТОС, избирать и быть избранным в органы ТОС, получать информацию о деятельности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2. Органы государственной власти и органы местного самоуправления не вправе препятствовать участию граждан в осуществлении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3. Право граждан на осуществление ТОС подлежит судебной защите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4. Граждане, участвующие в ТОС, органы ТОС вправе оказывать содействие органам местного самоуправления в решении вопросов местного значения в пределах компетенции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. Система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.1. Система ТОС состоит из взаимодополняющих друг друга органов различного уровня, обеспечивающих согласованное решение находящихся в ведении ТОС вопросов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bookmarkStart w:id="1" w:name="p75"/>
      <w:bookmarkEnd w:id="1"/>
      <w:r>
        <w:rPr>
          <w:sz w:val="24"/>
          <w:szCs w:val="24"/>
        </w:rPr>
        <w:t>4.2. Система органов ТОС включает в себя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собрания (конференции)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советы (комитеты)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уличные, домовые советы (комитеты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иные органы ТОС по месту жительств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4.3. Структура, наименование, порядок избрания (формирования) органов, выборных лиц ТОС, полномочия, порядок взаимодействия органов ТОС, предусмотренных </w:t>
      </w:r>
      <w:hyperlink w:anchor="p75">
        <w:r>
          <w:rPr>
            <w:rStyle w:val="InternetLink"/>
            <w:color w:val="0000FF"/>
            <w:sz w:val="24"/>
            <w:szCs w:val="24"/>
          </w:rPr>
          <w:t>пунктом 4.2</w:t>
        </w:r>
      </w:hyperlink>
      <w:r>
        <w:rPr>
          <w:sz w:val="24"/>
          <w:szCs w:val="24"/>
        </w:rPr>
        <w:t>, определяются уставом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4.4. Функции совета многоквартирного дома, предусмотренные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161.1</w:t>
        </w:r>
      </w:hyperlink>
      <w:r>
        <w:rPr>
          <w:sz w:val="24"/>
          <w:szCs w:val="24"/>
        </w:rPr>
        <w:t xml:space="preserve"> Жилищного кодекса Российской Федерации, не могут быть возложены Уставом ТОС на совет (комитет) многоквартирного дома, входящий в систему органов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 Порядок создания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1. Создание ТОС осуществляется по инициативе граждан, проживающих на опреде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2. Инициативная группа граждан (не менее 10 человек) письменно обращается в Тогульский районный Совет депутатов с предложением установить границы территории ТОС и назначить дату проведения учредительного собрания (конференции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3. Создание ТОС осуществляется на учредительном собрании (конференции) граждан, постоянно проживающих на территории, где предполагается осуществлять Т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Организация и проведение учредительного собрания (конференции) осуществляются в порядке, установленном 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Тогульский район  Алтайского края, и настоящим Положением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5. Инициативная группа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не менее чем за неделю до собрания (конференции) извещает граждан о дате, месте и времени проведения собрания (конференции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организует проведение собрания (конференции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подготавливает проект повестки собрания (конференции)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подготавливает проект устава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уполномочивает своего представителя для открытия и ведения собрания (конференции) до избрания его председательствующего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) обеспечивает возможность ознакомления с проектом устава ТОС жителей, проживающих на территории создаваемого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6. Участники собрания (конференции) избирают председательствующего и секретаря собрания (конференции) и утверждают повестку дн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7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8. Собрание (конференция) граждан принимает решение об организации и осуществлении на данной территории ТОС, определяет цели деятельности, утверждает устав ТОС, избирает коллегиальный исполнительный орган - совет (комитет)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ешение собрания (конференции) принимаетс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9. Ход проведения собрания (конференции) отражается в протоколе, который ведется секретарем, подписывается председательствующим и секретарем собрания (конференции). Итоги учредительного собрания (конференции)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10. Органы местного самоуправления могут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11. Расходы по проведению учредительного собрания (конференции), изготовлению и рассылке документов, публикации итогов учредительного собрания (конференции), регистрации устава ТОС несут участники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Инициативная группа вправе обратиться в органы местного самоуправления с просьбой о содействии в проведении учредительного собрания (конференции), предоставлении помещения для проведения учредительного собрания (конференции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12. Норма представительства делегатов на собрание (конференцию) граждан при количестве проживающих на территории создаваемого или действующего ТОС составляет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от 300 до 2000 человек - 1 делегат от 20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от 2000 до 3000 человек - 1 делегат от 30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от 3000 до 5000 человек - 1 делегат от 50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свыше 5000 человек - 1 делегат от 100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в случае создания ТОС на территории малоэтажной индивидуальной застройки норма представительства по выборам делегатов на собрание (конференцию) граждан составляет 1 делегат не менее чем от 10 и не более чем от 30 домовладени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Инициатор проведения конференции вправе изменить норму представительства делегатов на собрание (конференцию) в зависимости от численности жителей и других особенносте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. Устав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уставе ТОС устанавли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 Учреждение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bookmarkStart w:id="2" w:name="p132"/>
      <w:bookmarkEnd w:id="2"/>
      <w:r>
        <w:rPr>
          <w:sz w:val="24"/>
          <w:szCs w:val="24"/>
        </w:rPr>
        <w:t>7.1. ТОС считается учрежденным с момента регистрации устава ТОС в Администрации района по месту создания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ля регистрации предста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протокол собрания (конференции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решение Тогульского районного Совета депутатов об установлении границ территории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устав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список членов постоянно действующего органа ТОС - совета (комитета) (в алфавитном порядке с указанием полностью фамилии, имени, отчества, даты рождения, места жительства, должности в составе выборного органа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bookmarkStart w:id="3" w:name="p139"/>
      <w:bookmarkEnd w:id="3"/>
      <w:r>
        <w:rPr>
          <w:sz w:val="24"/>
          <w:szCs w:val="24"/>
        </w:rPr>
        <w:t>7.2. Изменения в устав ТОС подлежат регистрации в установленном порядке. Для регистрации изменений, вносимых в устав ТОС, в Администрацию района предста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заявление о регистрации изменений, вносимых в устав ТОС, подписанное председателем совета (комитета) ТОС или лицом, исполняющим его обязанност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документы, подтверждающие принятие решения о внесении изменений в устав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текст изменений, вносимых в устав ТОС, в двух экземплярах с пронумерованными и прошитыми страницами, скрепленными подписью заявител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3. Регистрация устава ТОС, изменений в устав ТОС осуществляется в течение 30 дней со дня регистрации письменного заявления. Администрация района издает постановление о регистрации устава ТОС, изменений в устав ТОС. Один экземпляр постановления Администрации района в течение 3 рабочих дней направляется представителю инициативной группы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4. Администрация района отказывает в регистрации устава ТОС, изменений в устав ТОС по следующим основаниям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1) противоречие устава ТОС, изменений в устав ТОС </w:t>
      </w:r>
      <w:hyperlink r:id="rId7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м законам, законам Алтайского края, муниципальным правовым актам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нарушение порядка принятия устава ТОС, изменений в устав ТОС, установленного настоящим Положением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3) непредставление документов, указанных в </w:t>
      </w:r>
      <w:hyperlink w:anchor="p132">
        <w:r>
          <w:rPr>
            <w:rStyle w:val="InternetLink"/>
            <w:color w:val="0000FF"/>
            <w:sz w:val="24"/>
            <w:szCs w:val="24"/>
          </w:rPr>
          <w:t>пунктах 7.1</w:t>
        </w:r>
      </w:hyperlink>
      <w:r>
        <w:rPr>
          <w:sz w:val="24"/>
          <w:szCs w:val="24"/>
        </w:rPr>
        <w:t xml:space="preserve">, </w:t>
      </w:r>
      <w:hyperlink w:anchor="p139">
        <w:r>
          <w:rPr>
            <w:rStyle w:val="InternetLink"/>
            <w:color w:val="0000FF"/>
            <w:sz w:val="24"/>
            <w:szCs w:val="24"/>
          </w:rPr>
          <w:t>7.2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5. Решение об отказе в регистрации устава ТОС, изменений в устав ТОС принимается Администрацией района в течение 30 дней со дня регистрации письменного заявления в форме постановлени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6. Постановление Администрации района об отказе в регистрации устава ТОС, изменений в устав ТОС направляется представителю инициативной группы в течение 3 рабочих дней с момента его приняти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7. Отказ в регистрации устава ТОС, изменений в устав ТОС может быть обжалован в судебном порядке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8. Отказ в регистрации устава ТОС, изменений в устав ТОС не препятствует повторному обращению с заявлением о регистрации после устранения обстоятельств, явившихся основаниями отказ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9. Администрация района ведет реестр уставов ТОС. Реестр уставов ТОС является сводом сведений о прошедших регистрацию уставах ТОС и об изменениях, внесенных в уставы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10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II. Организационные основы ТОС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 Полномочия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1. Полномочия ТОС опреде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Тогульский район  Алтайского кра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настоящим Положением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уставом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2. К исключительным полномочиям собрания (конференции) граждан, осуществляющих ТОС, относятся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принятие устава ТОС, внесение в него изменен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избрание органов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3. Органы ТОС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4. ТОС вправе объединяться в союзы (ассоциации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 Структура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. Высшим органом ТОС является собрание (конференция)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орядок назначения и проведения собрания (конференции) граждан в целях осуществления ТОС определяется уставом ТОС, в котором рекомендовано установить, что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собрание (конференция) жителей должны быть проведены не позднее 30 дней с момента принятия решения о созыве собрания (конференции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орган или лицо, созывающие собрание (конференцию) жителей, письменно в срок не позднее 10 дней до собрания (конференции) уведомляет главу администрации района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собрание (конференция) граждан, проводимое по вопросам, связанным с осуществлением ТОС, принимает решения по вопросам, отнесенным к его компетенции уставом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2. Собрание (конференция) избирает подотчетные собранию (конференции) органы ТОС - совет (комитет) ТОС для организации и непосредственной реализации функций, принятых на себя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о решению собрания (конференции) может избираться контрольно-ревизионная комиссия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3. Избрание состава органов ТОС проводится открытым голосованием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9.4. Полномочия, форма работы органов ТОС, порядок принятия ими решений устанавливаются ТОС самостоятельно в соответствии с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6.10.2003 № 131-ФЗ "Об общих принципах организации местного самоуправления в Российской Федерации" и отражаются в уставе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5. Совет (комитет) ТОС (далее - совет (комитет) в соответствующем падеже) является коллегиальным исполнительным органом ТОС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6. Совет (комитет) подотчетен собранию (конференции) граждан, формируется и действует в соответствии с уставом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На заседаниях совета (комитета) могут присутствовать представители Администрации района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7. Члены совета (комитета) могут принимать участие в деятельности органов местного самоуправления муниципального образования Тогульский район Алтайского кра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8. Председатель совета (комитета) избирается непосредственно на собрании (конференции) граждан из состава совета (комитета) на срок полномочий совета (комитета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9. Председатель совета (комитета)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0. Председатель совета (комитета) имеет удостоверение, являющееся документом, подтверждающим его полномочия. Удостоверение выдается Администрацией район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1. Во исполнение возложенных на совет (комитет) задач председатель совета (комитета)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 и гражданам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организует деятельность совета (комитета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ведет заседания совета (комитета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информирует органы местного самоуправления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) обеспечивает организацию выборов членов совета (комитета) взамен выбывших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) подписывает решения, протоколы заседаний и другие документы совета (комитета), выдает доверенност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) может открывать и закрывать расчетные счета ТОС в банках и является распорядителем по этим счетам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) решает иные вопросы, порученные ему собранием (конференцией) граждан, органами местного самоуправления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2. Председатель исполняет свои обязанности до избрания председателя совета (комитета) нового созыв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3. Полномочия председателя совета (комитета) и членов совета (комитета) досрочно прекращаются в случаях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подачи личного заявления о прекращении полномоч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смерт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решения собрания (конференции) граждан, в том числе в случае систематического нарушения советом (комитетом) действующего законодательства или устава ТОС, установленного решением суд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4. Избрание новых членов, председателя совета (комитета) производится не позднее одного месяца со дня прекращения их полномочи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5. В случае досрочного прекращения полномочий председателя совета (комитета) его полномочия до избрания нового председателя совета (комитета) исполняет один из членов совета (комитета) по решению совета (комитета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6. Во время исполнения членом совета (комитета) обязанностей председателя на него распространяются права, обязанности и ответственность председателя совета (комитета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7. Контрольно-ревизионная комиссия ТОС (далее - комиссия) как контрольный орган ТОС создается для контроля и проверки финансово-хозяйственной деятельности совета (комитета). Комиссия подотчетна только собранию (конференции)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8. Комиссия осуществляет проверку финансово-хозяйственной деятельности совета (комитета) по итогам работы за год по поручению собрания (конференции) граждан или по собственной инициативе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19. На комиссию могут быть возложены функции контроля по исполнению устава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20. Для проверки финансовой деятельности совета (комитета) ТОС комиссия вправе привлечь аудиторские орган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21. Деятельность комиссии, ее права и обязанности регламентируются уставом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22. Члены комиссии не могут являться членами совета (комитета)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23. Ревизия финансово-хозяйственной деятельности ТОС проводится не реже одного раза в год. Результаты проверок и отчетов комиссии доводятся до населения, проживающего на данной территории, и утверждаются на общем собрании (конференции)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III. Экономическая основа деятельности ТОС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. Финансы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.1. ТОС осуществляет свою деятельность за счет собственных, заемных средств, добровольных взносов и пожертвований юридических и физических лиц, за счет других законных поступлени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.2. Собственные денежные средства расходуются ТОС в соответствии с утвержденной сметой доходов и расходов ТОС, целями и задачами, определенными в уставе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1. Имущество ТОС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1.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IV. Гарантии осуществления взаимоотношения ТОС с органами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местного самоуправления, ответственность и прекращение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еятельности ТОС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 Гарантии осуществления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1. Органы ТОС вправе обращаться в органы местного самоуправления о предоставлении информации по вопросам, затрагивающим интересы жителей соответствующе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2. Органы ТОС вправе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3. Органы местного самоуправления в своей работе с населением опираются на помощь органов ТОС, изучают их мнение по вопросам, затрагивающим интересы жителей соответствующе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4. Проекты муниципальных правовых актов, предложенные органами ТОС в пределах полномочий, подлежат обязательному рассмотрению органами местного самоуправления и должностными лицами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5. Органы местного самоуправления, должностные лица местного самоуправления, причинившие ущерб органам ТОС,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6. ТОС, в соответствии с его Уставом являющееся юридическим лицом, вправе обращаться в суд с заявлениями о признании недействительными нормативных правовых актов органов государственной власти, местного самоуправления и их должностных лиц, нарушающих права граждан на осуществление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3. Взаимодействие ТОС с органами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3.1. Органы местного самоуправления содействуют становлению и развитию ТОС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3.2.Тогульский районный Совет депутатов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устанавливает границы территории, на которой осуществляется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назначает дату конференции по вопросу учреждения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устанавливает порядок регистрации Уставов ТОС, порядок организации и осуществления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 Администрация района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оказывает содействие населению в осуществлении права на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разрабатывает муниципальные нормативные правовые акты, регулирующие деятельность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предоставляет органам ТОС помещения для осуществления их 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оказывает помощь инициативным группам граждан по учреждению ТОС, проведению собраний (конференций), опросов населения и принимает в них участие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способствует выполнению решений собраний (конференций) граждан, принятых в пределах их полномоч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) ежегодно разрабатывает план мероприятий по взаимодействию с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) оказывает органам ТОС юридическую, организационную и методическую помощь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) осуществляет регистрацию уставов ТОС, изменений в уставы, ведет реестр уставов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) проводит анализ социально-экономического развития территории ТОС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) выступает с инициативой о проведении собрания (конференции) для рассмотрения вопроса о досрочном прекращении полномочий совета (комитета) ТОС в случае систематического нарушения действующего законодательства или устава ТОС, установленного решением суд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4. Ответственность органов ТОС перед гражданами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4.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 либо утраты этими органами или их выборными лицами доверия со стороны граждан. Основания и виды ответственности органов ТОС и выборных лиц ТОС определяются действующим законодательством, уставом ТОС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4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 Прекращение деятельности ТОС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1. Деятельность ТОС, являющегося юридическим лицом, прекращается добровольно на основе решения общего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2. Деятельность ТОС, не являющегося юридическим лицом, прекращается на основании решения собрания (конферен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.3. Органы ТОС обязаны письменно проинформировать Тогульский районный Совет депутатов и Администрацию района по месту регистрации устава ТОС о прекращении деятельности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«29» августа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FC7D72642C539FDAD26E493008064D8&amp;req=doc&amp;base=RZR&amp;n=2875&amp;REFFIELD=134&amp;REFDST=100022&amp;REFDOC=33665&amp;REFBASE=RBAS016&amp;stat=refcode%3D16876%3Bindex%3D52&amp;date=26.07.2019" TargetMode="External"/><Relationship Id="rId3" Type="http://schemas.openxmlformats.org/officeDocument/2006/relationships/hyperlink" Target="https://login.consultant.ru/link/?rnd=FFC7D72642C539FDAD26E493008064D8&amp;req=doc&amp;base=RZR&amp;n=324065&amp;dst=100324&amp;fld=134&amp;REFFIELD=134&amp;REFDST=100023&amp;REFDOC=33665&amp;REFBASE=RBAS016&amp;stat=refcode%3D10881%3Bdstident%3D100324%3Bindex%3D53&amp;date=26.07.2019" TargetMode="External"/><Relationship Id="rId4" Type="http://schemas.openxmlformats.org/officeDocument/2006/relationships/hyperlink" Target="consultantplus://offline/ref=8D60C34094F61605220EE0916F55FCDDFD3452C7BA07B351F9BD4343E01C7345C38EBE8155DBE357A2884Ct0EEG" TargetMode="External"/><Relationship Id="rId5" Type="http://schemas.openxmlformats.org/officeDocument/2006/relationships/hyperlink" Target="https://login.consultant.ru/link/?rnd=FFC7D72642C539FDAD26E493008064D8&amp;req=doc&amp;base=RZR&amp;n=325683&amp;dst=101126&amp;fld=134&amp;REFFIELD=134&amp;REFDST=100208&amp;REFDOC=33665&amp;REFBASE=RBAS016&amp;stat=refcode%3D16876%3Bdstident%3D101126%3Bindex%3D85&amp;date=26.07.2019" TargetMode="External"/><Relationship Id="rId6" Type="http://schemas.openxmlformats.org/officeDocument/2006/relationships/hyperlink" Target="consultantplus://offline/ref=8D60C34094F61605220EE0916F55FCDDFD3452C7BA07B351F9BD4343E01C7345tCE3G" TargetMode="External"/><Relationship Id="rId7" Type="http://schemas.openxmlformats.org/officeDocument/2006/relationships/hyperlink" Target="https://login.consultant.ru/link/?rnd=FFC7D72642C539FDAD26E493008064D8&amp;req=doc&amp;base=RZR&amp;n=2875&amp;REFFIELD=134&amp;REFDST=100096&amp;REFDOC=33665&amp;REFBASE=RBAS016&amp;stat=refcode%3D16876%3Bindex%3D145&amp;date=26.07.2019" TargetMode="External"/><Relationship Id="rId8" Type="http://schemas.openxmlformats.org/officeDocument/2006/relationships/hyperlink" Target="consultantplus://offline/ref=8D60C34094F61605220EE0916F55FCDDFD3452C7BA07B351F9BD4343E01C7345tCE3G" TargetMode="External"/><Relationship Id="rId9" Type="http://schemas.openxmlformats.org/officeDocument/2006/relationships/hyperlink" Target="https://login.consultant.ru/link/?rnd=FFC7D72642C539FDAD26E493008064D8&amp;req=doc&amp;base=RZR&amp;n=324065&amp;REFFIELD=134&amp;REFDST=100133&amp;REFDOC=33665&amp;REFBASE=RBAS016&amp;stat=refcode%3D16876%3Bindex%3D187&amp;date=26.07.201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3:00Z</dcterms:created>
  <dc:creator>Гусева Галина Георгиевна</dc:creator>
  <dc:description/>
  <cp:keywords/>
  <dc:language>en-US</dc:language>
  <cp:lastModifiedBy>Admin</cp:lastModifiedBy>
  <cp:lastPrinted>2019-08-28T09:42:00Z</cp:lastPrinted>
  <dcterms:modified xsi:type="dcterms:W3CDTF">2019-08-28T05:43:00Z</dcterms:modified>
  <cp:revision>4</cp:revision>
  <dc:subject/>
  <dc:title>РОССИЙСКАЯ ФЕДЕРАЦИЯ</dc:title>
</cp:coreProperties>
</file>